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20" w:before="280" w:after="280"/>
        <w:ind w:left="1247" w:hanging="0"/>
        <w:jc w:val="both"/>
        <w:rPr/>
      </w:pPr>
      <w:r>
        <w:rPr/>
        <w:t>Part of what I'm doing here is looking for an actress to play my Bosnian Croat; which means seeing Croatian plays. In the bar next door to the theatre there is a televised game between Croatia and Serbia, being played in Budapest. The game is played on a basketball court, using hockey goals and an oversized tennis ball. Women throw the ball into the net past the goally, who has no chance. Croatia is winning by something like 30 to 20. Every time Croatia score, these Italian-Croatian men cheer. I ask for a beer. The barmen lists about five different brands I can have. I say Heineken. He says Osijecko (a Croatian brand). I repeat that I would like a Heineken; he repeats that I will have an Osijecko. I shrug my shoulders and agree to Osijecko. What the hell does it matter; except that he asked me. This seemed the perfect expression of the new capitalism in a former totalitarian state. You have lots of choice, so long as you choose what was there before. The man beside me keeps toasting my glass and saying that Croatia is the best. I am in no position to disagree. One of the elders of the bar, a distinguished man in a dark grey suit, is staring at me. The man beside me asks if I know who is the president of Croatia. I feel glad I am able to pass this exam. The man tells me Tudjman is the best. I do not express my opinion. He tells me that next door is good Croatian theatre. I say I think I'll try it out. When I go I try to say goodbye in the Croatian way (dovichenya) but it comes out wrong, in the Russian manner. As my back turns someone shouts loudly at me AUF WEIDERSEHEN. I walk out the door. He shouts it again. I don't look back.</w:t>
      </w:r>
    </w:p>
    <w:p>
      <w:pPr>
        <w:pStyle w:val="Normal"/>
        <w:rPr/>
      </w:pPr>
      <w:r>
        <w:rPr/>
        <w:t xml:space="preserve">In the theatre a formidable young woman in tight black skirt and shiny ankle boots (this is a very Zagreb thing; the women make the men look at their feet) is very zealous about making sure that I and several hundred others have the correct seat. When the play begins she stands by the side of the stalls and glares at the audience: throughout the play she stares at anyone who coughs, shuffles or murmurs. Sometimes she prowls, moving alongside the row of seats where some recalcitrant keeps clearing his throat or rattling a sweet wrapper. Her performance is extraordinary; graceful and powerful, and she has me enthralled. </w:t>
      </w:r>
    </w:p>
    <w:p>
      <w:pPr>
        <w:pStyle w:val="Normal"/>
        <w:rPr/>
      </w:pPr>
      <w:r>
        <w:rPr/>
        <w:t>The actress I've come to watch is quite good too; reminds  me of a young Janet McTeer. I resolve to meet her. The play stinks. A simplistic story of rural love and neglect intersperced with gratuitous epic scenes celebrating Croatian culture, meaning Croatian countryfolk, Croatian beer, Croatian music, the Croatian flag and all things Croatian. Throughout the gratuitous epic scenes I concentrate on the corrective usherette. She stares back at me because I'm looking at her instead of the stage. A crazy impasse.</w:t>
      </w:r>
    </w:p>
    <w:p>
      <w:pPr>
        <w:pStyle w:val="Normal"/>
        <w:rPr/>
      </w:pPr>
      <w:r>
        <w:rPr/>
        <w:t xml:space="preserve">Later, over a beer, I tell Vanja of my evening. She says that only official Croatian history is now taught in schools, and that any teacher who refuses to participate is sacked. The media news is dominated by the daily life of Tudjman, whose portrait is as ever-present as Tito's used to be. And the country only gets official news. For example, when Emir Kursturica won his prize at Cannes for 'Underground', there was simply no news from Cannes that day on Croatian tv or radio. Which is nuts, as half the homes in Zagreb have cable or satellite, and can get the world according to CNN. </w:t>
      </w:r>
    </w:p>
    <w:p>
      <w:pPr>
        <w:pStyle w:val="Normal"/>
        <w:rPr>
          <w:b/>
          <w:b/>
        </w:rPr>
      </w:pPr>
      <w:r>
        <w:rPr>
          <w:b/>
        </w:rPr>
        <w:t>...</w:t>
      </w:r>
    </w:p>
    <w:p>
      <w:pPr>
        <w:pStyle w:val="Normal"/>
        <w:rPr/>
      </w:pPr>
      <w:r>
        <w:rPr/>
        <w:t xml:space="preserve">Meet Darko, an agent who is also a producer. He seems a good guy and I tell him about my project; he has half a dozen actresses he can introduce me to. </w:t>
      </w:r>
    </w:p>
    <w:p>
      <w:pPr>
        <w:pStyle w:val="Normal"/>
        <w:rPr/>
      </w:pPr>
      <w:r>
        <w:rPr/>
        <w:t>Meet with the Janet McTeer type from last night. She breezes into the bar looking a million dollars in fur coat and leather suit. She brings her brother. Before the war he was a sound recordist in the film industry; but now he's a fighter pilot. She looks absolutely beautiful but really this is boring to me; I want to meet some essence of wonder and power, but what I get is essence of Chanel. It turns out she's the daughter of some famous actress and film producer father, she's married to some pop star, the owner of the theatre which has given her this break is big with Tudjman and the whole thing stinks of privilege. This is perhaps unfair to her, but it's unfair to me too: she's waltzed in like she's already a film star and given neither of us the chance to find out if she's right for my film. When she goes, the waitresses are a lot more hip-hoppety to my needs cause they've seen me sitting chatting to this goddess. So not a complete waste of time.</w:t>
      </w:r>
    </w:p>
    <w:p>
      <w:pPr>
        <w:pStyle w:val="Normal"/>
        <w:rPr/>
      </w:pPr>
      <w:r>
        <w:rPr/>
        <w:t>Go to see a play. Soldiers in uniform sit along the central row; they get tickets cheaply or free and are encouraged to participate in cultural activities. Ordinary play aout a woman shackled to a bed being made to have a baby (as far as I can work out). But the actress is different class. In a limited part she animates, and unshowily demonstrates a vocal, physical and emotional range which cries out for Shakespeare, Strindberg, O'Neill. She's probably too old for the part (unless I write it differently); but I will meet her. The soldiers are like a restless school party, and I yearn for the mistress of order who dominated the other theatre. But they come back for the second half. Why didn't they go down the pub. When Doris performs auto-abortion with a wire coat hanger, leaving the sheets damp and red, one of the soldiers says "Ketchup", and all the soldiers laugh. They'd know. For the final scene of the play, Doris is unshackled from the bed and the soldiers all get up and leave. They don't say anything; they don't make a fuss. They just get up and leave. And their boots reverberate round the theatre, shake the seats. One or two women tut; but everyone, me included, lets it happen. Doris holds it together. I'm told later she nearly let them have it. In which case I'd feel sorry for the soldiers.</w:t>
      </w:r>
    </w:p>
    <w:p>
      <w:pPr>
        <w:pStyle w:val="Normal"/>
        <w:rPr/>
      </w:pPr>
      <w:r>
        <w:rPr/>
        <w:t>...</w:t>
      </w:r>
    </w:p>
    <w:p>
      <w:pPr>
        <w:pStyle w:val="Normal"/>
        <w:rPr/>
      </w:pPr>
      <w:r>
        <w:rPr/>
        <w:t>Meet Doris. She tells me of performing Greek revenge tragedy in the sea at Dubrovnik on the day Serb planes flew over and bombed it. She is frustrated by the parts available in Zagreb, but lives for the Chekhov and Ibsen she gets her chances at. I want to drag her to England. Would England welcome her? She's clearly the wrong age and I wish I could rewrite the part. We talk of Kiewslovski; his strengths and weaknesses.</w:t>
      </w:r>
    </w:p>
    <w:p>
      <w:pPr>
        <w:pStyle w:val="Normal"/>
        <w:rPr/>
      </w:pPr>
      <w:r>
        <w:rPr/>
        <w:t>Bad dreams. Lots about my brother. Usual dreams about him involve him being alive again; but since this trip started I've been dreaming that he's dead. There's progress for you. In the cemetry at Bihac I thought of the appalling waste of my brother's death, and tried to multiply it by the number of graves. You can't do it. War is inconceivable. Is that what makes it possible?</w:t>
      </w:r>
    </w:p>
    <w:p>
      <w:pPr>
        <w:pStyle w:val="Normal"/>
        <w:rPr/>
      </w:pPr>
      <w:r>
        <w:rPr/>
        <w:t>Final night with Doris, Darko and a Polish director working in Zagreb. Doris breaks the news that Kiewlovski is dead. We were only just talking about him. On CNN I see the news of a slaughter of innocents in a school in Scotland. John Major cannot resist making the moment party-political, saying the tragedy was that these children were growing up at a time of unprecedented hope in Britain. Even if it were true, that would not be the tragedy. I am incredulous that he can be so weak and desperate to make that comment. Talk with Saz on the phone, she has the same reaction exactly. Fifteen kids are killed and I notice a bit of my head saying "only fifteen". It is time to leave the Balkans. For now.</w:t>
      </w:r>
    </w:p>
    <w:p>
      <w:pPr>
        <w:pStyle w:val="Normal"/>
        <w:rPr/>
      </w:pPr>
      <w:r>
        <w:rPr/>
        <w:t>I spent ten days in the former Yugoslavia and the most violent thing that happened was some soldiers walked out of a play.</w:t>
      </w:r>
      <w:bookmarkStart w:id="0" w:name="_GoBack"/>
      <w:bookmarkEnd w:id="0"/>
    </w:p>
    <w:p>
      <w:pPr>
        <w:pStyle w:val="Normal"/>
        <w:widowControl/>
        <w:bidi w:val="0"/>
        <w:spacing w:lineRule="atLeast" w:line="120" w:before="280" w:after="280"/>
        <w:ind w:left="1247"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onaco">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247" w:hanging="113"/>
      </w:pPr>
      <w:rPr>
        <w:sz w:val="24"/>
        <w:i w:val="false"/>
        <w:b/>
        <w:rFonts w:ascii="Times" w:hAnsi="Tim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97b"/>
    <w:pPr>
      <w:widowControl/>
      <w:tabs>
        <w:tab w:val="clear" w:pos="720"/>
        <w:tab w:val="left" w:pos="5380" w:leader="none"/>
      </w:tabs>
      <w:bidi w:val="0"/>
      <w:spacing w:lineRule="atLeast" w:line="120" w:before="280" w:after="280"/>
      <w:ind w:left="1247" w:hanging="0"/>
      <w:jc w:val="both"/>
    </w:pPr>
    <w:rPr>
      <w:rFonts w:ascii="Monaco" w:hAnsi="Monaco" w:eastAsia="Times New Roman" w:cs="Monaco"/>
      <w:color w:val="auto"/>
      <w:kern w:val="0"/>
      <w:sz w:val="24"/>
      <w:szCs w:val="20"/>
      <w:lang w:val="en-US" w:eastAsia="en-US" w:bidi="ar-SA"/>
    </w:rPr>
  </w:style>
  <w:style w:type="paragraph" w:styleId="Heading1">
    <w:name w:val="Heading 1"/>
    <w:basedOn w:val="Normal"/>
    <w:next w:val="Normal"/>
    <w:link w:val="Heading1Char"/>
    <w:qFormat/>
    <w:rsid w:val="00694a31"/>
    <w:pPr>
      <w:numPr>
        <w:ilvl w:val="0"/>
        <w:numId w:val="1"/>
      </w:numPr>
      <w:tabs>
        <w:tab w:val="clear" w:pos="5380"/>
      </w:tabs>
      <w:spacing w:lineRule="atLeast" w:line="240" w:before="480" w:after="240"/>
      <w:ind w:left="1247" w:right="-1077" w:hanging="0"/>
      <w:jc w:val="left"/>
      <w:outlineLvl w:val="0"/>
    </w:pPr>
    <w:rPr>
      <w:rFonts w:ascii="Times" w:hAnsi="Times" w:cs="Times New Roman"/>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4a31"/>
    <w:rPr>
      <w:rFonts w:ascii="Times" w:hAnsi="Times" w:eastAsia="Times New Roman" w:cs="Times New Roman"/>
      <w:b/>
      <w:sz w:val="28"/>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customStyle="1">
    <w:name w:val="Character"/>
    <w:basedOn w:val="Normal"/>
    <w:next w:val="Normal"/>
    <w:qFormat/>
    <w:rsid w:val="00694a31"/>
    <w:pPr>
      <w:keepNext w:val="true"/>
      <w:tabs>
        <w:tab w:val="clear" w:pos="5380"/>
      </w:tabs>
      <w:spacing w:lineRule="atLeast" w:line="360" w:before="240" w:after="0"/>
      <w:ind w:left="1259" w:right="-1077" w:hanging="0"/>
      <w:jc w:val="center"/>
    </w:pPr>
    <w:rPr>
      <w:rFonts w:ascii="Times" w:hAnsi="Times" w:cs="Times New Roman"/>
      <w:caps/>
      <w:sz w:val="28"/>
    </w:rPr>
  </w:style>
  <w:style w:type="paragraph" w:styleId="Title" w:customStyle="1">
    <w:name w:val="title"/>
    <w:basedOn w:val="Normal"/>
    <w:qFormat/>
    <w:rsid w:val="00694a31"/>
    <w:pPr>
      <w:tabs>
        <w:tab w:val="clear" w:pos="5380"/>
      </w:tabs>
      <w:spacing w:lineRule="auto" w:line="240" w:before="240" w:after="240"/>
      <w:ind w:left="1259" w:right="-1077" w:hanging="0"/>
      <w:jc w:val="center"/>
    </w:pPr>
    <w:rPr>
      <w:rFonts w:ascii="Times" w:hAnsi="Times" w:cs="Times New Roman"/>
      <w:b/>
      <w:sz w:val="28"/>
      <w:u w:val="single"/>
    </w:rPr>
  </w:style>
  <w:style w:type="paragraph" w:styleId="Italic" w:customStyle="1">
    <w:name w:val="italic"/>
    <w:basedOn w:val="Normal"/>
    <w:next w:val="Normal"/>
    <w:qFormat/>
    <w:rsid w:val="00694a31"/>
    <w:pPr>
      <w:tabs>
        <w:tab w:val="clear" w:pos="5380"/>
      </w:tabs>
      <w:spacing w:lineRule="atLeast" w:line="360" w:before="240" w:after="0"/>
      <w:ind w:left="1259" w:right="-1077" w:hanging="0"/>
      <w:jc w:val="left"/>
    </w:pPr>
    <w:rPr>
      <w:rFonts w:ascii="Times" w:hAnsi="Times" w:cs="Times New Roman"/>
      <w:i/>
      <w:sz w:val="28"/>
    </w:rPr>
  </w:style>
  <w:style w:type="paragraph" w:styleId="Dialogue" w:customStyle="1">
    <w:name w:val="Dialogue"/>
    <w:basedOn w:val="Normal"/>
    <w:next w:val="Character"/>
    <w:qFormat/>
    <w:rsid w:val="00884cfc"/>
    <w:pPr>
      <w:tabs>
        <w:tab w:val="clear" w:pos="5380"/>
      </w:tabs>
      <w:spacing w:lineRule="auto" w:line="240" w:before="0" w:after="0"/>
      <w:ind w:left="2835" w:right="-170" w:hanging="0"/>
      <w:jc w:val="left"/>
    </w:pPr>
    <w:rPr>
      <w:rFonts w:ascii="Times" w:hAnsi="Times"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114</Words>
  <Characters>6351</Characters>
  <CharactersWithSpaces>74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2:00Z</dcterms:created>
  <dc:creator>Gerby Gerbil</dc:creator>
  <dc:description/>
  <dc:language>en-US</dc:language>
  <cp:lastModifiedBy>Gerby Gerbil</cp:lastModifiedBy>
  <dcterms:modified xsi:type="dcterms:W3CDTF">2015-02-26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